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</w:rPr>
        <w:t xml:space="preserve">Popis dodatnih materijala za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t>3. razred Osnovne škola Tar-Vabriga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tbl>
      <w:tblPr>
        <w:tblW w:w="11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842"/>
        <w:gridCol w:w="2016"/>
        <w:gridCol w:w="1478"/>
        <w:gridCol w:w="832"/>
        <w:gridCol w:w="1234"/>
        <w:gridCol w:w="678"/>
      </w:tblGrid>
      <w:tr>
        <w:trPr>
          <w:trHeight w:val="390" w:hRule="atLeast"/>
        </w:trPr>
        <w:tc>
          <w:tcPr>
            <w:tcW w:w="9295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34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7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84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0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3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redovni program - 3. razred osnovne škole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HRVATSKI JEZIK - KNJIŽEVNOST 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Reg broj:3574, Šifra: 2481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LATNA VRATA 3 : radna bilježnica hrvatskog jezika u 3. razredu osnovne škole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onja Ivić, Marija Krmpotić-Dabo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NJEMAČK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eastAsia="hr-HR"/>
              </w:rPr>
              <w:t>Reg broj: 7, Šifra:18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PPLAUS! 3 : radna bilježnica njemačkog jezika za 3. razred osnovne škole : III. godina učenja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nica Ušćuml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TALIJANSK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eastAsia="hr-HR"/>
              </w:rPr>
              <w:t>Reg.broj: 3227, Šifra: 2150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AO BIMBI! 3 : radna bilježnica iz talijanskog jezika za 3. razred osnovne škole : 3. godina učenja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na Kar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MATE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eastAsia="hr-HR"/>
              </w:rPr>
              <w:t>Reg.broj: 5250, Šifra: 3367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OVE MATEMATIČKE PRIČE 3 : radna bilježnica iz matematike za treći razred osnovne škole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anijela Janda Abbaci, Ksenija Ćosić, Nada Hižak, Edita Sudar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PRIRODA I DRUŠTVO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eastAsia="hr-HR"/>
              </w:rPr>
              <w:t>Reg.broj: 5744, Šifra: 3672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Š SVIJET 3 : radna bilježnica za prirodu i društvo u trećem razredu osnovne škole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lena Letina, Tamara Kisovar Ivanda, Ivo Nejašmić, Ivan De Zan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eastAsia="hr-HR"/>
              </w:rPr>
              <w:t>Reg.broj: 4860, Šifra: 3141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A STOLOM LJUBAVI I POMIRENJA : radna bilježnica za katolički vjeronauk trećega razreda osnovne škole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ica Pažin, Ante Pavlović i drugi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S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basedOn w:val="WWZadanifontodlomka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basedOn w:val="WWZadanifontodlomka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0:00Z</dcterms:created>
  <dc:creator>Alfredo M.</dc:creator>
  <dc:description/>
  <dc:language>en-US</dc:language>
  <cp:lastModifiedBy>Korisnik</cp:lastModifiedBy>
  <cp:lastPrinted>2019-07-08T11:20:00Z</cp:lastPrinted>
  <dcterms:modified xsi:type="dcterms:W3CDTF">2019-07-08T09:21:00Z</dcterms:modified>
  <cp:revision>3</cp:revision>
  <dc:subject/>
  <dc:title>ISTRAALF D</dc:title>
</cp:coreProperties>
</file>